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6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.03.201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prowadzenia na terenie gminy Ustrzyki Dolne konsultacji społecznych </w:t>
        <w:br/>
        <w:t xml:space="preserve">z mieszkańcami sołectw dotyczących wzoru statutu sołectwa 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35 ustawy z dnia 8 marca 1990 roku o samorządzie gminnym ( t.j. Dz. U. z 2001r. Nr 142 poz. 1591 z późn. zm.), Rada Miejska w Ustrzykach Dolnych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prowadzić konsultacje z mieszkańcami sołectw: Bandrów Narodowy, Brelików – Leszczowate, Brzegi Dolne, Dźwiniacz Dolny, Hoszowczyk, Hoszów, Jureczkowa, Krościenko, Liskowate, Łobozew Dolny, Łobozew Górny, Łodyna, Nowosielce Kozickie, Ropienka, Równia, Serednica – Wola Romanowa, Stańkowa, Teleśnica Oszwarowa, Trzcianiec, Ustjanowa Dolna, Ustjanowa Górna, Wojtkowa, Wojtkówka, Zadwórze, Zawad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Konsultacje z  mieszkańcami poszczególnych sołectw  zostaną przeprowadzone przez  </w:t>
        <w:br/>
        <w:t xml:space="preserve">    sołtysów w formie zebrań wiejskich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. Udział w konsultacjach mogą brać wszyscy mieszkańcy sołectwa. 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center"/>
        <w:rPr/>
      </w:pPr>
      <w:r>
        <w:rPr>
          <w:b/>
        </w:rPr>
        <w:t>§ 3</w:t>
      </w:r>
    </w:p>
    <w:p>
      <w:pPr>
        <w:pStyle w:val="Normal"/>
        <w:ind w:left="13" w:hanging="0"/>
        <w:jc w:val="both"/>
        <w:rPr/>
      </w:pPr>
      <w:r>
        <w:rPr/>
        <w:t xml:space="preserve">Wzory statutów poszczególnych sołectw zostaną wyłożone do publicznego wglądu 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Urzędzie Miejskim w Ustrzykach Dolnych przy ul. Kopernika 1 w Wydziale Gospodarki Komunalnej, Mieszkaniowej, Ochrony Środowiska i Rolnictwa, pokój nr 17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na stronie internetowej Urzędu Miejskiego: www.ustrzyki-dolne.p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u sołtysów sołectw, wymienionych w § 1. </w:t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13" w:hanging="0"/>
        <w:jc w:val="both"/>
        <w:rPr/>
      </w:pPr>
      <w:r>
        <w:rPr/>
        <w:t xml:space="preserve">Uwagi do wzoru statutu sołectwa wnoszone są na piśmie do Burmistrza Ustrzyk Dolnych. Burmistrz po rozpatrzeniu uwag przedkłada je Radzie Miejskiej w celu zatwierdzenia. </w:t>
      </w:r>
    </w:p>
    <w:p>
      <w:pPr>
        <w:pStyle w:val="Normal"/>
        <w:ind w:left="13" w:hanging="0"/>
        <w:rPr>
          <w:b/>
          <w:b/>
        </w:rPr>
      </w:pPr>
      <w:r>
        <w:rPr>
          <w:b/>
        </w:rPr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niki konsultacji w sprawie wzoru statutu sołectwa dotyczą oddzielnie każdego sołectwa </w:t>
        <w:br/>
        <w:t>i mają charakter opiniodawczy dla Rady Miejskiej.</w:t>
      </w:r>
    </w:p>
    <w:p>
      <w:pPr>
        <w:pStyle w:val="Normal"/>
        <w:ind w:lef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3" w:hanging="0"/>
        <w:jc w:val="both"/>
        <w:rPr/>
      </w:pPr>
      <w:r>
        <w:rPr/>
        <w:t xml:space="preserve">Załączniki do niniejszej Uchwały stanowią: </w:t>
      </w:r>
    </w:p>
    <w:p>
      <w:pPr>
        <w:pStyle w:val="Normal"/>
        <w:ind w:left="13" w:hanging="0"/>
        <w:jc w:val="both"/>
        <w:rPr/>
      </w:pPr>
      <w:r>
        <w:rPr/>
        <w:t>1. wzór statutu sołectwa</w:t>
      </w:r>
    </w:p>
    <w:p>
      <w:pPr>
        <w:pStyle w:val="Normal"/>
        <w:ind w:left="13" w:hanging="0"/>
        <w:jc w:val="both"/>
        <w:rPr/>
      </w:pPr>
      <w:r>
        <w:rPr/>
        <w:t xml:space="preserve">2. wzór protokołu wyników głosowania. </w:t>
      </w:r>
    </w:p>
    <w:p>
      <w:pPr>
        <w:pStyle w:val="Normal"/>
        <w:ind w:left="13" w:hanging="0"/>
        <w:rPr/>
      </w:pPr>
      <w:r>
        <w:rPr/>
        <w:t>3. wzór listy obecności.</w:t>
      </w:r>
    </w:p>
    <w:p>
      <w:pPr>
        <w:pStyle w:val="Normal"/>
        <w:ind w:left="13" w:hanging="0"/>
        <w:rPr/>
      </w:pPr>
      <w:r>
        <w:rPr/>
        <w:t xml:space="preserve">4. wzór ogłoszenia o przeprowadzeniu Zebrania Wiejskiego. 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13" w:hanging="0"/>
        <w:jc w:val="both"/>
        <w:rPr/>
      </w:pPr>
      <w:r>
        <w:rPr/>
        <w:t>Wykonanie uchwały powierza się Burmistrzowi Ustrzyk Dolnych i Sołtysom poszczególnych Sołectw.</w:t>
      </w:r>
    </w:p>
    <w:p>
      <w:pPr>
        <w:pStyle w:val="Normal"/>
        <w:ind w:left="13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13" w:hanging="0"/>
        <w:jc w:val="both"/>
        <w:rPr/>
      </w:pPr>
      <w:r>
        <w:rPr/>
        <w:t>Uchwała wchodzi w życie w terminie 14 dni od dnia jej opublikowa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3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6:00Z</dcterms:created>
  <dc:creator>Beata</dc:creator>
  <dc:description/>
  <cp:keywords/>
  <dc:language>en-US</dc:language>
  <cp:lastModifiedBy>UM Ustrzyki Dolne</cp:lastModifiedBy>
  <cp:lastPrinted>2011-03-29T09:13:00Z</cp:lastPrinted>
  <dcterms:modified xsi:type="dcterms:W3CDTF">2011-04-18T06:06:00Z</dcterms:modified>
  <cp:revision>2</cp:revision>
  <dc:subject/>
  <dc:title>P R O J E K T</dc:title>
</cp:coreProperties>
</file>